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0" w:color="000000"/>
        </w:pBdr>
        <w:spacing w:before="0" w:after="120"/>
        <w:jc w:val="both"/>
        <w:rPr>
          <w:sz w:val="22"/>
        </w:rPr>
      </w:pPr>
      <w:r>
        <w:rPr>
          <w:sz w:val="22"/>
        </w:rPr>
        <w:t>Exercícios Diversos – PTC2547 – Princípios de TV Digital</w:t>
      </w:r>
    </w:p>
    <w:p>
      <w:pPr>
        <w:pStyle w:val="Normal"/>
        <w:pBdr>
          <w:bottom w:val="single" w:sz="12" w:space="0" w:color="000000"/>
        </w:pBdr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1) </w:t>
      </w:r>
      <w:r>
        <w:rPr>
          <w:sz w:val="20"/>
        </w:rPr>
        <w:t xml:space="preserve">Para o ouvido humano, a largura de uma banda crítica é de aproximadamente 100 Hz, para freqüências de até 1 kHz. Podemos dizer que a </w:t>
      </w:r>
      <w:r>
        <w:rPr>
          <w:i/>
          <w:sz w:val="20"/>
        </w:rPr>
        <w:t xml:space="preserve">diferença apenas perceptível </w:t>
      </w:r>
      <w:r>
        <w:rPr>
          <w:sz w:val="20"/>
        </w:rPr>
        <w:t>é de 100 Hz, ou seja, que não podemos distinguir dois sons cujas freqüências diferem por menos que 100 Hz?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2) </w:t>
      </w:r>
      <w:r>
        <w:rPr>
          <w:sz w:val="20"/>
        </w:rPr>
        <w:t>O exemplo de modelo psico-acústico sugerido pelo padrão MPEG de compressão de áudio inclui um separador que classifica os sons em “tonais” e “não-tonais”. O que significa isso e qual a necessidade dessa separação, do ponto de vista do processo de compressão?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3) </w:t>
      </w:r>
      <w:r>
        <w:rPr>
          <w:bCs/>
          <w:sz w:val="20"/>
        </w:rPr>
        <w:t xml:space="preserve">Comente a influência da persistência temporal de um dispositivo de apresentação de imagem (p. ex. tela de monitor) na percepção de movimento </w:t>
      </w:r>
      <w:r>
        <w:rPr>
          <w:b/>
          <w:sz w:val="20"/>
        </w:rPr>
        <w:t>retinal</w:t>
      </w:r>
      <w:r>
        <w:rPr>
          <w:bCs/>
          <w:sz w:val="20"/>
        </w:rPr>
        <w:t xml:space="preserve">. 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4) </w:t>
      </w:r>
      <w:r>
        <w:rPr>
          <w:sz w:val="20"/>
        </w:rPr>
        <w:t xml:space="preserve">A tabela ao lado apresenta uma seqüência de amostras obtidas em uma interface digital no formato CCIR-601, contendo o bloco de sincronismo SAV (Start of Active Vídeo). A codificação é com 8 bits, e está apresentada em binário e em seu equivalente em decimal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1543685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1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2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</w:rPr>
                                    <w:t>11111111 = 2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</w:rPr>
                                    <w:t>00000000 =  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</w:rPr>
                                    <w:t>00000000 =  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</w:rPr>
                                    <w:t>11000111 = 1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</w:rPr>
                                    <w:t>10000000 = 1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</w:rPr>
                                    <w:t>11000000 = 1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</w:rPr>
                                    <w:t>10100000 = 1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</w:rPr>
                                    <w:t>11000100 = 1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</w:rPr>
                                    <w:t>. . . .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89.55pt;mso-wrap-distance-left:7.05pt;mso-wrap-distance-right:0pt;mso-wrap-distance-top:0pt;mso-wrap-distance-bottom:0pt;margin-top:7.6pt;mso-position-vertical-relative:text;margin-left:36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1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2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</w:rPr>
                              <w:t>11111111 = 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</w:rPr>
                              <w:t>00000000 =  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</w:rPr>
                              <w:t>00000000 =  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</w:rPr>
                              <w:t>11000111 = 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</w:rPr>
                              <w:t>10000000 = 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</w:rPr>
                              <w:t>11000000 = 1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</w:rPr>
                              <w:t>10100000 =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</w:rPr>
                              <w:t>11000100 = 1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</w:rPr>
                              <w:t>. . . .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etermine o valor das componentes analógicas (luminância </w:t>
      </w:r>
      <w:r>
        <w:rPr>
          <w:b/>
          <w:bCs/>
          <w:i/>
          <w:iCs/>
          <w:sz w:val="20"/>
        </w:rPr>
        <w:t>Y’</w:t>
      </w:r>
      <w:r>
        <w:rPr>
          <w:sz w:val="20"/>
        </w:rPr>
        <w:t xml:space="preserve"> e crominâncias </w:t>
      </w:r>
      <w:r>
        <w:rPr>
          <w:b/>
          <w:bCs/>
          <w:i/>
          <w:iCs/>
          <w:sz w:val="20"/>
        </w:rPr>
        <w:t>P</w:t>
      </w:r>
      <w:r>
        <w:rPr>
          <w:b/>
          <w:bCs/>
          <w:i/>
          <w:iCs/>
          <w:sz w:val="20"/>
          <w:vertAlign w:val="subscript"/>
        </w:rPr>
        <w:t>B</w:t>
      </w:r>
      <w:r>
        <w:rPr>
          <w:sz w:val="20"/>
        </w:rPr>
        <w:t xml:space="preserve"> e </w:t>
      </w:r>
      <w:r>
        <w:rPr>
          <w:b/>
          <w:bCs/>
          <w:i/>
          <w:iCs/>
          <w:sz w:val="20"/>
        </w:rPr>
        <w:t>P</w:t>
      </w:r>
      <w:r>
        <w:rPr>
          <w:b/>
          <w:bCs/>
          <w:i/>
          <w:iCs/>
          <w:sz w:val="20"/>
          <w:vertAlign w:val="subscript"/>
        </w:rPr>
        <w:t>R</w:t>
      </w:r>
      <w:r>
        <w:rPr>
          <w:sz w:val="20"/>
        </w:rPr>
        <w:t>) correspondentes ao primeiro pixel da imagem depois do SAV.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5) </w:t>
      </w:r>
      <w:r>
        <w:rPr>
          <w:sz w:val="20"/>
        </w:rPr>
        <w:t>O diagrama de blocos abaixo representa um processador digital de vídeo, capaz de efetuar transformações geométricas em imagens em tempo real. O bloco “</w:t>
      </w:r>
      <w:r>
        <w:rPr>
          <w:b/>
          <w:bCs/>
          <w:sz w:val="20"/>
        </w:rPr>
        <w:t>Mapeamento</w:t>
      </w:r>
      <w:r>
        <w:rPr>
          <w:sz w:val="20"/>
        </w:rPr>
        <w:t xml:space="preserve">” transforma as coordenadas de </w:t>
      </w:r>
      <w:r>
        <w:rPr>
          <w:b/>
          <w:bCs/>
          <w:sz w:val="20"/>
        </w:rPr>
        <w:t>reprodução</w:t>
      </w:r>
      <w:r>
        <w:rPr>
          <w:sz w:val="20"/>
        </w:rPr>
        <w:t xml:space="preserve"> </w:t>
      </w:r>
      <w:r>
        <w:rPr>
          <w:sz w:val="20"/>
          <w:szCs w:val="28"/>
        </w:rPr>
        <w:t>(x</w:t>
      </w:r>
      <w:r>
        <w:rPr>
          <w:position w:val="-6"/>
          <w:sz w:val="20"/>
          <w:szCs w:val="19"/>
        </w:rPr>
        <w:t>R</w:t>
      </w:r>
      <w:r>
        <w:rPr>
          <w:sz w:val="20"/>
          <w:szCs w:val="28"/>
        </w:rPr>
        <w:t>, y</w:t>
      </w:r>
      <w:r>
        <w:rPr>
          <w:position w:val="-6"/>
          <w:sz w:val="20"/>
          <w:szCs w:val="19"/>
        </w:rPr>
        <w:t>R</w:t>
      </w:r>
      <w:r>
        <w:rPr>
          <w:sz w:val="20"/>
          <w:szCs w:val="28"/>
        </w:rPr>
        <w:t xml:space="preserve">) em coordenadas de </w:t>
      </w:r>
      <w:r>
        <w:rPr>
          <w:b/>
          <w:bCs/>
          <w:sz w:val="20"/>
          <w:szCs w:val="28"/>
        </w:rPr>
        <w:t>entrada</w:t>
      </w:r>
      <w:r>
        <w:rPr>
          <w:sz w:val="20"/>
          <w:szCs w:val="28"/>
        </w:rPr>
        <w:t xml:space="preserve"> (x</w:t>
      </w:r>
      <w:r>
        <w:rPr>
          <w:position w:val="-6"/>
          <w:sz w:val="20"/>
          <w:szCs w:val="19"/>
        </w:rPr>
        <w:t>E</w:t>
      </w:r>
      <w:r>
        <w:rPr>
          <w:sz w:val="20"/>
          <w:szCs w:val="28"/>
        </w:rPr>
        <w:t>, y</w:t>
      </w:r>
      <w:r>
        <w:rPr>
          <w:position w:val="-6"/>
          <w:sz w:val="20"/>
          <w:szCs w:val="19"/>
        </w:rPr>
        <w:t>E</w:t>
      </w:r>
      <w:r>
        <w:rPr>
          <w:sz w:val="20"/>
          <w:szCs w:val="28"/>
        </w:rPr>
        <w:t xml:space="preserve">) através de uma matriz 2 x 2 : </w:t>
      </w:r>
    </w:p>
    <w:p>
      <w:pPr>
        <w:pStyle w:val="Normal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113665</wp:posOffset>
                </wp:positionV>
                <wp:extent cx="5461635" cy="161353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1613520"/>
                          <a:chOff x="0" y="0"/>
                          <a:chExt cx="5461560" cy="1613520"/>
                        </a:xfrm>
                      </wpg:grpSpPr>
                      <wps:wsp>
                        <wps:cNvSpPr txBox="1"/>
                        <wps:spPr>
                          <a:xfrm>
                            <a:off x="1423800" y="0"/>
                            <a:ext cx="6476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D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1127160"/>
                            <a:ext cx="841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Endereç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413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Video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520" y="5040"/>
                            <a:ext cx="841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Saí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662400"/>
                            <a:ext cx="7372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Gen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71280"/>
                            <a:ext cx="646920" cy="1479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Memória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71280"/>
                            <a:ext cx="388800" cy="280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A/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360" y="211320"/>
                            <a:ext cx="84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493560"/>
                            <a:ext cx="905400" cy="423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Separador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6"/>
                                  <w:sz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Sincronis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600" y="1339200"/>
                            <a:ext cx="71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11320"/>
                            <a:ext cx="84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0488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1132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127880"/>
                            <a:ext cx="905400" cy="423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Ponteiro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Escr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91620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2080" y="1127880"/>
                            <a:ext cx="721440" cy="423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Ponteiro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6"/>
                                  <w:sz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de Lei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6880" y="133920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74320"/>
                            <a:ext cx="86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274320"/>
                            <a:ext cx="36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94428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94428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6880" y="73080"/>
                            <a:ext cx="861120" cy="402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Interpolação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6"/>
                                  <w:sz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Decim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360" y="1110600"/>
                            <a:ext cx="614520" cy="50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Mape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2520" y="137916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7556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920" y="1110600"/>
                            <a:ext cx="647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,y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1097280"/>
                            <a:ext cx="571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,y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8.95pt;width:430.05pt;height:127.05pt" coordorigin="568,179" coordsize="8601,2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10;top:179;width:10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Dad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9;top:1954;width:132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Endereç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;top:179;width:132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Video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2;top:187;width:132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Saí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08;top:1222;width:116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Genlo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cc" stroked="t" o:allowincell="f" style="position:absolute;left:4032;top:291;width:1018;height:2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Memória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RAM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2097;top:291;width:61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A/D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line id="shape_0" from="2709,512" to="4032,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1486;top:956;width:1425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Separador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6"/>
                            <w:sz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Sincronismo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line id="shape_0" from="2912,2288" to="4032,2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,512" to="2099,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0,1289" to="1485,1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0,512" to="1180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1486;top:1955;width:1425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Ponteiro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Escrita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line id="shape_0" from="2199,1622" to="2199,1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7642;top:1955;width:1135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Ponteiro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6"/>
                            <w:sz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de Leitura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line id="shape_0" from="5051,2288" to="5787,22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4,611" to="8328,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5,611" to="5665,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9,1666" to="8009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9,1666" to="9073,166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5618;top:294;width:135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Interpolação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6"/>
                            <w:sz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Decimação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841;top:1928;width:967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Mapea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mento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line id="shape_0" from="6808,2351" to="7640,23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8,928" to="6148,192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89;top:1928;width:10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,y</w:t>
                        </w:r>
                        <w:r>
                          <w:rPr>
                            <w:kern w:val="2"/>
                            <w:sz w:val="20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1907;width:89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,y</w:t>
                        </w:r>
                        <w:r>
                          <w:rPr>
                            <w:kern w:val="2"/>
                            <w:sz w:val="20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Determine os valores APROXIMADOS  de </w:t>
      </w:r>
      <w:r>
        <w:rPr>
          <w:rFonts w:cs="Times New Roman" w:ascii="Times New Roman" w:hAnsi="Times New Roman"/>
          <w:b/>
          <w:bCs/>
          <w:i/>
          <w:iCs/>
          <w:sz w:val="20"/>
        </w:rPr>
        <w:t>A, B, C, D, E</w:t>
      </w:r>
      <w:r>
        <w:rPr>
          <w:rFonts w:cs="Times New Roman" w:ascii="Times New Roman" w:hAnsi="Times New Roman"/>
          <w:sz w:val="20"/>
        </w:rPr>
        <w:t xml:space="preserve"> e </w:t>
      </w:r>
      <w:r>
        <w:rPr>
          <w:rFonts w:cs="Times New Roman" w:ascii="Times New Roman" w:hAnsi="Times New Roman"/>
          <w:b/>
          <w:bCs/>
          <w:i/>
          <w:iCs/>
          <w:sz w:val="20"/>
        </w:rPr>
        <w:t>F</w:t>
      </w:r>
      <w:r>
        <w:rPr>
          <w:rFonts w:cs="Times New Roman" w:ascii="Times New Roman" w:hAnsi="Times New Roman"/>
          <w:sz w:val="20"/>
        </w:rPr>
        <w:t xml:space="preserve"> para que, dada a imagem de entrada abaixo, à esquerda, seja obtida a imagem de saída da direita. Suponha que as coordenadas x e y variam de 0 a 1.  Sugestão: mapeie os pontos da imagem de saída que correspondem aos vértices da imagem de entrada.</w:t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215</wp:posOffset>
                </wp:positionH>
                <wp:positionV relativeFrom="paragraph">
                  <wp:posOffset>178435</wp:posOffset>
                </wp:positionV>
                <wp:extent cx="4291330" cy="1149350"/>
                <wp:effectExtent l="0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0" cy="1149480"/>
                          <a:chOff x="0" y="0"/>
                          <a:chExt cx="4291200" cy="1149480"/>
                        </a:xfrm>
                      </wpg:grpSpPr>
                      <wpg:grpSp>
                        <wpg:cNvGrpSpPr/>
                        <wpg:grpSpPr>
                          <a:xfrm>
                            <a:off x="356400" y="228600"/>
                            <a:ext cx="12952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5280" cy="91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0"/>
                              <a:ext cx="1295280" cy="37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77400"/>
                              <a:ext cx="482040" cy="45396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028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240" y="393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67760"/>
                            <a:ext cx="5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3120"/>
                            <a:ext cx="304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0"/>
                            <a:ext cx="33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8560" y="219600"/>
                            <a:ext cx="132264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6480" y="13320"/>
                              <a:ext cx="13057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322640" cy="9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3" h="1450">
                                  <a:moveTo>
                                    <a:pt x="0" y="756"/>
                                  </a:moveTo>
                                  <a:lnTo>
                                    <a:pt x="1072" y="1450"/>
                                  </a:lnTo>
                                  <a:lnTo>
                                    <a:pt x="2083" y="735"/>
                                  </a:lnTo>
                                  <a:lnTo>
                                    <a:pt x="1001" y="0"/>
                                  </a:lnTo>
                                  <a:lnTo>
                                    <a:pt x="0" y="75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66400">
                              <a:off x="540720" y="30960"/>
                              <a:ext cx="1735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07440"/>
                              <a:ext cx="91440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980">
                                  <a:moveTo>
                                    <a:pt x="0" y="286"/>
                                  </a:moveTo>
                                  <a:lnTo>
                                    <a:pt x="1051" y="980"/>
                                  </a:lnTo>
                                  <a:lnTo>
                                    <a:pt x="1440" y="704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482040"/>
                              <a:ext cx="5842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399">
                                  <a:moveTo>
                                    <a:pt x="0" y="143"/>
                                  </a:moveTo>
                                  <a:lnTo>
                                    <a:pt x="388" y="399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14.05pt;width:337.9pt;height:90.5pt" coordorigin="1309,281" coordsize="6758,1810">
                <v:group id="shape_0" style="position:absolute;left:1870;top:641;width:2040;height:1440">
                  <v:rect id="shape_0" stroked="t" o:allowincell="f" style="position:absolute;left:1870;top:641;width:2039;height:1439;mso-wrap-style:none;v-text-anchor:middle">
                    <v:imagedata r:id="rId8" o:detectmouseclick="t"/>
                    <v:stroke color="black" weight="9360" joinstyle="miter" endcap="flat"/>
                    <w10:wrap type="none"/>
                  </v:rect>
                  <v:line id="shape_0" from="1870,1486" to="3909,1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870;top:1486;width:2039;height:594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3031;top:763;width:758;height:714;mso-wrap-style:none;v-text-anchor:middle" type="_x0000_t5">
                    <v:imagedata r:id="rId10" o:detectmouseclick="t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870;top:641;width:409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626,901" to="1626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4,545" to="3108,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09;top:900;width:47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281;width:5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84;top:641;width:2083;height:1450">
                  <v:rect id="shape_0" fillcolor="black" stroked="t" o:allowincell="f" style="position:absolute;left:5994;top:648;width:2055;height:14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2083,1450" path="m0,756l1072,1450l2083,735l1001,0l0,756xe" stroked="t" o:allowincell="f" style="position:absolute;left:5984;top:641;width:2082;height:1449;mso-wrap-style:none;v-text-anchor:middle">
                    <v:imagedata r:id="rId11" o:detectmouseclick="t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835;top:675;width:272;height:326;mso-wrap-style:none;v-text-anchor:middle;rotation:44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440,980" path="m0,286l1051,980l1440,704l357,0l0,286xe" stroked="t" o:allowincell="f" style="position:absolute;left:6005;top:1111;width:1439;height:979;mso-wrap-style:none;v-text-anchor:middle">
                    <v:imagedata r:id="rId12" o:detectmouseclick="t"/>
                    <v:stroke color="black" weight="9360" joinstyle="round" endcap="flat"/>
                    <w10:wrap type="none"/>
                  </v:shape>
                  <v:shape id="shape_0" coordsize="920,399" path="m0,143l388,399l920,0l0,143xe" stroked="t" o:allowincell="f" style="position:absolute;left:7005;top:1386;width:919;height:398;mso-wrap-style:none;v-text-anchor:middle">
                    <v:imagedata r:id="rId13" o:detectmouseclick="t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trada =                                                                           Saída =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6) </w:t>
      </w:r>
      <w:r>
        <w:rPr>
          <w:sz w:val="20"/>
        </w:rPr>
        <w:t>Um observador com audição normal recebe simultaneamente 3 sinais senoidais, cujas freqüências e intensidades são respectivamente:  (1) 200 Hz a 85 dB;   (2) 1000 Hz a 50 dB;    (3) 4000 Hz a 70 dB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tilizando as curvas de mascaramento da fig. 4.4 da apostila, interpolando se necessário, determine:</w:t>
      </w:r>
    </w:p>
    <w:p>
      <w:pPr>
        <w:pStyle w:val="Normal"/>
        <w:pBdr>
          <w:bottom w:val="single" w:sz="12" w:space="1" w:color="000000"/>
        </w:pBdr>
        <w:spacing w:before="120" w:after="0"/>
        <w:ind w:firstLine="709"/>
        <w:jc w:val="both"/>
        <w:rPr/>
      </w:pPr>
      <w:r>
        <w:rPr>
          <w:b/>
          <w:sz w:val="20"/>
        </w:rPr>
        <w:t xml:space="preserve">a) </w:t>
      </w:r>
      <w:r>
        <w:rPr>
          <w:bCs/>
          <w:sz w:val="20"/>
        </w:rPr>
        <w:t>Quais dos 3 tons são audíveis e quais são mascarados pelos demais?</w:t>
      </w:r>
    </w:p>
    <w:p>
      <w:pPr>
        <w:pStyle w:val="Normal"/>
        <w:pBdr>
          <w:bottom w:val="single" w:sz="12" w:space="1" w:color="000000"/>
        </w:pBdr>
        <w:spacing w:before="120" w:after="0"/>
        <w:ind w:firstLine="709"/>
        <w:jc w:val="both"/>
        <w:rPr/>
      </w:pPr>
      <w:r>
        <w:rPr>
          <w:b/>
          <w:sz w:val="20"/>
        </w:rPr>
        <w:t>b)</w:t>
      </w:r>
      <w:r>
        <w:rPr>
          <w:bCs/>
          <w:sz w:val="20"/>
        </w:rPr>
        <w:t xml:space="preserve"> Qual a relação Sinal / Mascaramento (SMR) aproximada para os tons audíveis?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7) </w:t>
      </w:r>
      <w:r>
        <w:rPr>
          <w:sz w:val="20"/>
        </w:rPr>
        <w:t>Os padrões Dolby AC-3 e MPEG-AAC utilizam análise em freqüência por Transformada Discreta de Cossenos (DCT), respectivamente com 512 e 2048 pontos. Porque é que podemos descartar metade dos coeficientes, resultando respectivamente em apenas 256  e 1024 coeficientes úteis?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8) </w:t>
      </w:r>
      <w:r>
        <w:rPr>
          <w:sz w:val="20"/>
        </w:rPr>
        <w:t>O limiar de percepção para localização do azimute de uma fonte sonora é da ordem de 2 graus, para freqüências de 1 kHz. Considerando a cabeça humana como uma esfera de raio igual a 90 mm, qual é a diferença de fase entre os sinais sonoros recebidos pelos dois ouvidos, nessa condição? (considerar a velocidade do som igual a 340 m/s)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161290</wp:posOffset>
                </wp:positionV>
                <wp:extent cx="3486785" cy="779780"/>
                <wp:effectExtent l="0" t="17145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779760"/>
                          <a:chOff x="0" y="0"/>
                          <a:chExt cx="3486960" cy="779760"/>
                        </a:xfrm>
                      </wpg:grpSpPr>
                      <wps:wsp>
                        <wps:cNvSpPr txBox="1"/>
                        <wps:spPr>
                          <a:xfrm>
                            <a:off x="3121560" y="0"/>
                            <a:ext cx="279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4520" y="0"/>
                            <a:ext cx="551880" cy="515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99240" y="186120"/>
                              <a:ext cx="152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38840"/>
                              <a:ext cx="22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0"/>
                              <a:ext cx="22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200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10000" y="2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1720"/>
                            <a:ext cx="32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54520"/>
                            <a:ext cx="258768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62800"/>
                            <a:ext cx="5335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357" y="20000"/>
                                </a:moveTo>
                                <a:lnTo>
                                  <a:pt x="19643" y="15072"/>
                                </a:lnTo>
                                <a:lnTo>
                                  <a:pt x="19833" y="10087"/>
                                </a:lnTo>
                                <a:lnTo>
                                  <a:pt x="19976" y="5043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3400" y="113760"/>
                            <a:ext cx="75816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09400"/>
                            <a:ext cx="247716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0"/>
                            <a:ext cx="249372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60768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880" y="39240"/>
                            <a:ext cx="279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610920"/>
                            <a:ext cx="279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12.7pt;width:274.5pt;height:61.4pt" coordorigin="1629,254" coordsize="5490,1228">
                <v:shape id="shape_0" stroked="f" o:allowincell="f" style="position:absolute;left:6545;top:254;width:43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5;top:254;width:868;height:811">
                  <v:shape id="shape_0" coordsize="20000,20000" path="m10000,0l0,20000l20000,20000l10000,0xe" fillcolor="white" stroked="t" o:allowincell="f" style="position:absolute;left:3084;top:547;width:239;height:239;mso-wrap-style:none;v-text-anchor:middle;rotation:9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20000,20000" path="m10000,0l0,20000l20000,20000l10000,0xe" fillcolor="white" stroked="t" o:allowincell="f" style="position:absolute;left:2631;top:945;width:359;height:11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20000,20000" path="m10000,20000l0,0l20000,0l10000,20000xe" fillcolor="white" stroked="t" o:allowincell="f" style="position:absolute;left:2618;top:254;width:359;height:11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2455;top:298;width:71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1629,666" to="6788,666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2788,655" to="6862,1308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shape id="shape_0" coordsize="20000,20000" path="m19357,20000l19643,15072l19833,10087l19976,5043l20000,0e" stroked="t" o:allowincell="f" style="position:absolute;left:4489;top:668;width:839;height:3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51,433" to="6544,847" stroked="t" o:allowincell="f" style="position:absolute;flip:y">
                  <v:stroke color="black" weight="9360" startarrow="open" startarrowwidth="narrow" startarrowlength="medium" joinstyle="miter" endcap="flat"/>
                  <v:fill o:detectmouseclick="t" on="false"/>
                  <w10:wrap type="none"/>
                </v:line>
                <v:line id="shape_0" from="3018,1056" to="6918,1333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92,254" to="6918,1333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80;top:1211;width:239;height:23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stroked="f" o:allowincell="f" style="position:absolute;left:4114;top:316;width:43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3;top:1216;width:43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BookAntiqua"/>
        <w:jc w:val="both"/>
        <w:rPr/>
      </w:pPr>
      <w:r>
        <w:rPr>
          <w:b/>
        </w:rPr>
        <w:t xml:space="preserve">9) :  </w:t>
      </w:r>
      <w:r>
        <w:rPr/>
        <w:t xml:space="preserve">A figura abaixo mostra curvas de mascaramento para um sinal senoidal de 1000 Hz. </w:t>
      </w:r>
    </w:p>
    <w:p>
      <w:pPr>
        <w:pStyle w:val="NormalBookAntiqua"/>
        <w:jc w:val="both"/>
        <w:rPr/>
      </w:pPr>
      <w:r>
        <w:rPr>
          <w:b/>
        </w:rPr>
        <w:t xml:space="preserve">a) </w:t>
      </w:r>
      <w:r>
        <w:rPr/>
        <w:t>Na presença de um  sinal de 1kHz com intensidade sonora de +90 dB SPL, estime o limiar de audibilidade para a 2</w:t>
      </w:r>
      <w:r>
        <w:rPr>
          <w:position w:val="6"/>
          <w:u w:val="single"/>
        </w:rPr>
        <w:t>a</w:t>
      </w:r>
      <w:r>
        <w:rPr/>
        <w:t xml:space="preserve"> e 3</w:t>
      </w:r>
      <w:r>
        <w:rPr>
          <w:position w:val="6"/>
          <w:u w:val="single"/>
        </w:rPr>
        <w:t>a</w:t>
      </w:r>
      <w:r>
        <w:rPr/>
        <w:t xml:space="preserve"> harmônicas deste mesmo sinal; em outras palavras, qual deve ser a atenuação dessas harmônicas em relação à fundamental para que não sejam audíveis? (interpole linearmente as curvas)</w:t>
      </w:r>
    </w:p>
    <w:p>
      <w:pPr>
        <w:pStyle w:val="NormalBookAntiqua"/>
        <w:jc w:val="both"/>
        <w:rPr/>
      </w:pPr>
      <w:r>
        <w:rPr>
          <w:b/>
        </w:rPr>
        <w:t>b)</w:t>
      </w:r>
      <w:r>
        <w:rPr/>
        <w:t xml:space="preserve"> Porque é que, observando-se a figura abaixo, chega-se à conclusão que para níveis de pressão sonora elevados pode ocorrer distorção harmônica no interior do próprio ouvido?</w:t>
      </w:r>
    </w:p>
    <w:p>
      <w:pPr>
        <w:pStyle w:val="NormalBookAntiqua"/>
        <w:jc w:val="center"/>
        <w:rPr/>
      </w:pPr>
      <w:r>
        <w:rPr/>
        <w:object w:dxaOrig="4247" w:dyaOrig="21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1.7pt;height:185.65pt" filled="f" o:ole="">
            <v:imagedata r:id="rId15" o:title=""/>
          </v:shape>
          <o:OLEObject Type="Embed" ProgID="" ShapeID="ole_rId14" DrawAspect="Content" ObjectID="_1128601887" r:id="rId14"/>
        </w:objec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120" w:after="0"/>
      <w:jc w:val="center"/>
      <w:textAlignment w:val="baseline"/>
      <w:outlineLvl w:val="5"/>
    </w:pPr>
    <w:rPr>
      <w:rFonts w:ascii="Book Antiqua" w:hAnsi="Book Antiqua" w:cs="Book Antiqua"/>
      <w:b/>
      <w:bCs/>
      <w:sz w:val="20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Antiqua">
    <w:name w:val="Normal Book Antiqua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oleObject" Target="embeddings/oleObject1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47:00Z</dcterms:created>
  <dc:creator>Gus</dc:creator>
  <dc:description/>
  <cp:keywords/>
  <dc:language>en-US</dc:language>
  <cp:lastModifiedBy>Guido Stolfi</cp:lastModifiedBy>
  <dcterms:modified xsi:type="dcterms:W3CDTF">2007-11-08T14:59:00Z</dcterms:modified>
  <cp:revision>3</cp:revision>
  <dc:subject/>
  <dc:title>TV Digital – Disciplina: A Digitalização da Imagem e do Som</dc:title>
</cp:coreProperties>
</file>